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4930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E DO EXTREMO SUL CATARINENSE – UNES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Ó-REITORIA DE PESQUISA, PÓS-GRADUAÇÃO, INOVAÇÃO E EXTENS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IA DE PESQUISA E PÓS-GRADUAÇÃO STRICTO SEN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 de Pós-Graduação em Ciências da Saúde (Mestrado e Doutorado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do pela CAPES – Homologado pelo CNE – Portaria Nº 609 de 14.03.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 xml:space="preserve">Criciúma, </w:t>
      </w:r>
      <w:r>
        <w:rPr>
          <w:rStyle w:val="Emphasis"/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______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20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ado de Coordenação do Programa de Pós-Graduação em Ciências da Saúde (Mestrado e Doutora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08" w:firstLine="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Pela presente estou solicitando aproveitamento de crédito(s) por publicação, conforme abaixo relacionado:  </w:t>
        <w:tab/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  <w:r>
        <w:rPr>
          <w:rStyle w:val="StrongEmphasis"/>
          <w:rFonts w:cs="Arial" w:ascii="Arial" w:hAnsi="Arial"/>
          <w:sz w:val="22"/>
          <w:szCs w:val="22"/>
        </w:rPr>
        <w:t>RELACIONE A(S) PUBLICAÇÃO(ÕES), informe a referência bibliográfica completa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5025" w:leader="none"/>
          <w:tab w:val="left" w:pos="5085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  <w:tab/>
        <w:t>__________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  Assinatura do aluno(a)                    </w:t>
        <w:tab/>
        <w:t> Nome e Assinatura do orientador(a) 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b/>
          <w:bCs/>
          <w:sz w:val="20"/>
          <w:highlight w:val="yellow"/>
        </w:rPr>
        <w:t>Anexar:</w:t>
      </w:r>
      <w:r>
        <w:rPr>
          <w:rFonts w:eastAsia="Arial Unicode MS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15"/>
          <w:highlight w:val="yellow"/>
        </w:rPr>
        <w:t>Cópia impressa do texto integral da produção bibliográfica relacionada e/ou  página do PUBMED contendo a referência completa. Enviar este pedido também por e-mail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lineRule="auto" w:line="360" w:before="0" w:after="0"/>
        <w:ind w:left="1416" w:firstLine="708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3:00Z</dcterms:created>
  <dc:creator>Mônica</dc:creator>
  <dc:description/>
  <cp:keywords/>
  <dc:language>en-US</dc:language>
  <cp:lastModifiedBy>Programa de Pos Graduação em Ciencias da Saude</cp:lastModifiedBy>
  <cp:lastPrinted>2010-08-03T14:26:00Z</cp:lastPrinted>
  <dcterms:modified xsi:type="dcterms:W3CDTF">2023-03-20T12:47:00Z</dcterms:modified>
  <cp:revision>4</cp:revision>
  <dc:subject/>
  <dc:title> </dc:title>
</cp:coreProperties>
</file>